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MDMLG Webma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MDMLG 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5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The MDMLG Webmaster is charged with developing and maintaining an Internet presence for the Grou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lerie Rei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intain an informational web site for MDML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tain two organizational listservs:  one for MDMLG members and other interested individuals, and one for the MDMLG Executive Board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sh the 2015-2016 MDMLG Director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sh the four issues of the MDMLG New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erve as the point person for MDMLG web tools (PayPal, SurveyMonkey, Wikispaces, Blogger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ue to investigate the use of new technologies for MDMLG busines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lerie Reid</w:t>
        <w:br/>
        <w:t>July 15, 20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33:00Z</dcterms:created>
  <dc:creator>Barbara LeTarte</dc:creator>
  <dc:description/>
  <dc:language>en-US</dc:language>
  <cp:lastModifiedBy>reidv</cp:lastModifiedBy>
  <cp:lastPrinted>2012-08-29T08:51:00Z</cp:lastPrinted>
  <dcterms:modified xsi:type="dcterms:W3CDTF">2015-10-22T15:33:00Z</dcterms:modified>
  <cp:revision>2</cp:revision>
  <dc:subject/>
  <dc:title/>
</cp:coreProperties>
</file>